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.06.2018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813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 пунктом 1 статьи 18 Федерального закона от 21.12.2001 № 178-ФЗ «О приватизации государственного и муниципального имущества»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 приватизации муниципального имущества муниципального образования «Александровский район» на 2018 год и плановый период 2019-2020 годы, утверждённым постановлением Администрации Александровского района  Томской области от 25.10.2017 №  1377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прицеп 3ПТС-12 (вагон), 1998 года выпуска, заводской № 447451, двигатель б/н, коробка передач б/н, ведущий мост б/н, цвет «желтый», конструкционная масса - 6340 кг, максимальная конструктивная скорость – 50 км/час, габаритные размеры 9866х2500х3750, государственный регистрационный знак 4801 ТК 70 (на прицепе установлено здание мобильное «Колта» 2007 года выпус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способ приватизации – продажа муниципального  имущества на открытом аукцио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начальная цена муниципального  имущества  – 73 000 (Семьдесят три  тысячи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, и утвердить её в следующем состав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Крылов И.С. – Глава Александровского района, председатель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Пыхтина Ю.В. – начальник отдела имущественных и земельных отношений Администрации Александровского района Томской области, заместитель председателя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  секретар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 Томской области, член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)Панов С.Ф. – председатель Думы Александровского района Томской области, член комиссии.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Утвердить информационное сообщение об аукционе по продаже муниципального  имущества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(Ю.В. Пыхтина) в установленном порядке разместить информационное сообщение об аукционе по продаже муниципального  имущества в информационно-телекоммуникационной сети «Интернет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Контроль за исполнением настоящего постановления возложить на первого заместителя Главы Александровского района Мумбера В.П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мер И.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4 10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/>
      </w:pPr>
      <w:r>
        <w:rPr/>
        <w:t xml:space="preserve">от  27.06.2018 №813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е образование «Александровский район» в лице Администрации Александровского района Томской области  организует и проводит </w:t>
      </w:r>
      <w:r>
        <w:rPr>
          <w:sz w:val="24"/>
          <w:szCs w:val="24"/>
          <w:u w:val="single"/>
        </w:rPr>
        <w:t>02 авгу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 в 15.00 часов</w:t>
      </w:r>
      <w:r>
        <w:rPr>
          <w:sz w:val="24"/>
          <w:szCs w:val="24"/>
        </w:rPr>
        <w:t xml:space="preserve">  открытый по составу участников и по форме подачи предложений о цене </w:t>
      </w:r>
      <w:r>
        <w:rPr>
          <w:sz w:val="24"/>
          <w:szCs w:val="24"/>
          <w:u w:val="single"/>
        </w:rPr>
        <w:t>аукцион</w:t>
      </w:r>
      <w:r>
        <w:rPr>
          <w:sz w:val="24"/>
          <w:szCs w:val="24"/>
        </w:rPr>
        <w:t xml:space="preserve"> по продаже муниципального имущества муниципального образования «Александровский район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кцион проводится в соответствии с Планом  приватизации муниципального имущества муниципального образования «Александровский район» на 2018 год и плановый период 2019-2020 годы, утвержденным постановлением Администрации Александровского района  Томской области от 25.10.2017 №  1377, Постановлением Главы Александровского района от 27.06.2018 №813 «О приватизации муниципального имущества муниципального образования «Александр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мущество выставляется на продажу втори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еменения имущества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аукцион выставляется следующее  имуществ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ицеп 3ПТС-12 (вагон), 1998 года выпуска, заводской № 447451, двигатель б/н, коробка передач б/н, ведущий мост б/н, цвет «желтый», конструкционная масса - 6340 кг, максимальная конструктивная скорость – 50 км/час, габаритные размеры 9866х2500х3750, государственный регистрационный знак 4801 ТК 70 (на прицепе установлено здание мобильное «Колта» 2007 года выпуска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чальная цена продажи имущества с учетом налога на добавленную стоимость – 73 000 (Семьдесят три тысячи) рублей 00 копеек.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аг аукциона в размере 5% от начальной цены продажи имущества  составля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650(Три тысячи шестьсот пятьдесят) рублей 00 копее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ток в размере 20% от начальной цены продажи имущества составляет 14 600 (Четырнадцать тысяч шестьсот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участию в торгах допускаются физические  и юридические лица, своевременно подавшие заявку по установленной форме, уплатившие задаток и предоставившие надлежащим образом оформленн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ом, подтверждающим поступление задатка на счёт, указанный в настоящем информационном сообщении об аукционе, является выписка с этого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упателями  могут быть любые физические  и юридические лица,   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дновременно с заявкой претенденты представляет следующие докумен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заверенные копии учредительных докумен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 действий от имени претендента,  оформленная в установленном порядке, или нотариально заверенная копия такой доверенности. В случае, если доверенность на осуществление  действий от имени претендента, 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2 (Двух)  экземплярах, один из которых остается у продавца, другой – у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о лицо может подать только одну зая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граничения участия отдельных категорий физических лиц и юридических лиц в приватизации муниципального имущества не установле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, поступившие по истечение срока их приёма, указанного в настоящем информационном сообщении об аукционе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ем заявок  с документами, перечисленными в настоящем информационном сообщении об аукционе, включая документы о внесении задатка, от претендентов осуществляетс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с 09.00 часов 29 июня 2018 года до 17.00 часов 26  июля 2018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ельно по адресу организатора торгов: Томская область, Александровский район, с. Александровское, ул. Ленина, 8, кабинеты № 17 и № 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та определения претендентов участниками аукциона – </w:t>
      </w:r>
      <w:r>
        <w:rPr>
          <w:sz w:val="24"/>
          <w:szCs w:val="24"/>
          <w:u w:val="single"/>
        </w:rPr>
        <w:t>31 июля 2018 года 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1.00 часов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укцион и подведение итогов аукциона состоится </w:t>
      </w:r>
      <w:r>
        <w:rPr>
          <w:sz w:val="24"/>
          <w:szCs w:val="24"/>
          <w:u w:val="single"/>
        </w:rPr>
        <w:t>02 августа  2018 года в 15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асов</w:t>
      </w:r>
      <w:r>
        <w:rPr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– зал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тендент приобретает статус участника 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участия в торгах заявитель должен перечислить задаток в размере 20% от начальной цены продажи имущества, или 14 600 (Четырнадцать тысяч шестьсот) рублей 00 копеек, 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 7001000133 КПП 702201001, УФК по Томской области (Администрация Александровского района Томской области) л/счёт 05653004650) расчётный счёт 403028101000030002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,  БИК 04690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КТМО 69604000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назначении платежа в обязательном порядке указывать номер лицевого счёта 05653004650 и слова «задаток для участия в аукцион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даток считается перечисленным своевременно, если он будет зачислен  на счёт для внесения </w:t>
      </w:r>
      <w:r>
        <w:rPr>
          <w:sz w:val="24"/>
          <w:szCs w:val="24"/>
          <w:u w:val="single"/>
        </w:rPr>
        <w:t>задатка до  11.00 часов 31 июля 2018 го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никам аукциона, не ставшим его победителями, задаток возвращается в течение пяти  календарных дней со дня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тендентам, не допущенным к участию в  аукционе, задаток возвращается в течение пяти  календарных дней со дня подписания протокола о признании претендентов участниками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ток  победителя аукциона подлежит перечислению в установленном порядке в местный бюджет в течение 5 календарных дней со дня, установленного для заключения договора купли-продажи имущества. Сумма внесённого задатка победителем аукциона засчитывается в счёт стоимости приобретё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бедителем аукциона признаётся участник, предложивший наиболее высокую цену за имущество.  По результатам аукциона продавец и победитель аукциона в течение пяти рабочих дней со дня подведения итогов аукциона  заключают договор купли-продаж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направляется победителю аукциона одновременно с уведомлением о признании его побед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уклонении или отказе победителя от заключения в установленный срок 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оплаты за приобретённое имущество устанавливается в течение тридцати рабочих дней с момента подписания договора купли-прода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лата за приобретённое имущество вносится по реквизитам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Для юридических лиц и индивидуальных предпринимателей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7001000133 КПП 702201001, УФК по Томской области (Администрация Александровского района Томской области) л/счёт 04653004650 р/счёт 40101810900000010007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ИК 04690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БК 9011140205305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КТМО 69604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физических лиц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7001000133 КПП 702201001, УФК по Томской области (Администрация Александровского района Томской области) л/счёт 05653004650 р/счёт 4030281010000300022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ИК 04690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КТМО 69604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иными сведениями об имуществе, условиями договора купли-продажи, формой заявки можно ознакомиться  по месту  и во время приема заявок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лефоны для справок: 8 (38 255)  2 - 44 - 10;  2 - 41-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, ИНН;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для физического лица - ФИО, место жительства, паспортные данные;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всех – номер контактного телефона)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имая решение об участии в аукционе по продаже имущества, находящегося в собственности муниципального образования «Александровский район»: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- прицеп 3ПТС-12 (вагон), 1998 года выпуска, заводской № 447451, двигатель б/н, коробка передач б/н, ведущий мост б/н, цвет «желтый», конструкционная масса - 6340 кг, максимальная конструктивная скорость – 50 км/час, габаритные размеры 9866х2500х3750, государственный регистрационный знак 4801 ТК 70 (на прицепе установлено здание мобильное «Колта» 2007 года выпуск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ился с пакетом документов на продажу указанного имущества и обязуюс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Соблюдать условия участия в аукционе, содержащиеся в информационном сообщении о проведении аукциона, размещенном на сайтах: </w:t>
      </w:r>
      <w:hyperlink r:id="rId5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                                    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jc w:val="both"/>
        <w:rPr/>
      </w:pPr>
      <w:r>
        <w:rPr>
          <w:sz w:val="24"/>
          <w:szCs w:val="24"/>
        </w:rPr>
        <w:t>2. В случае признания победителем аукциона заключить с Продавцом договор купли-продажи в не позднее 5 (Пяти) рабочих после утвержде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й заявкой подтверждаю, что претензий по состоянию имущества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едомлен, что в случае признания победителем аукциона и отказа или уклонения от заключения договора купли-продажи, внесенный задаток не возвра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  <w:r>
        <w:rPr>
          <w:b/>
          <w:sz w:val="24"/>
          <w:szCs w:val="24"/>
        </w:rPr>
        <w:t>опись документов и том заявки с приложенными документами на __________________________ 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</w:t>
      </w:r>
    </w:p>
    <w:p>
      <w:pPr>
        <w:pStyle w:val="Normal"/>
        <w:rPr/>
      </w:pPr>
      <w:r>
        <w:rPr>
          <w:sz w:val="24"/>
          <w:szCs w:val="24"/>
        </w:rPr>
        <w:t>(его полномочного представителя) _____________________________________________</w:t>
      </w:r>
    </w:p>
    <w:p>
      <w:pPr>
        <w:pStyle w:val="Normal"/>
        <w:ind w:left="382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 xml:space="preserve">Ф.И.О., (должность для юридических лиц)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Дата «_____»___________________20____ г.</w:t>
      </w:r>
    </w:p>
    <w:p>
      <w:pPr>
        <w:pStyle w:val="Normal"/>
        <w:jc w:val="both"/>
        <w:rPr/>
      </w:pPr>
      <w:r>
        <w:rPr/>
        <w:t>М.П. (при наличии печати)</w:t>
      </w:r>
    </w:p>
    <w:p>
      <w:pPr>
        <w:pStyle w:val="TextBody"/>
        <w:spacing w:lineRule="auto" w:line="192" w:before="0" w:after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    в ____ час.____мин.  «____»_________20__г. за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</w:t>
        <w:tab/>
        <w:t xml:space="preserve">_________________/   ______________                                  </w:t>
      </w:r>
    </w:p>
    <w:p>
      <w:pPr>
        <w:pStyle w:val="TextBody"/>
        <w:spacing w:lineRule="auto" w:line="192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192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192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8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ПИСЬ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кументов, прилагаемых к заявке на участ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укционе по продаже  муниципального имущества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both"/>
        <w:rPr/>
      </w:pPr>
      <w:r>
        <w:rPr>
          <w:szCs w:val="24"/>
        </w:rPr>
        <w:t>- прицепа 3ПТС-12 (вагон), 1998 года выпуска, заводской № 447451, двигатель б/н, коробка передач б/н, ведущий мост б/н, цвет «желтый», конструкционная масса - 6340 кг, максимальная конструктивная скорость – 50 км/час, габаритные размеры 9866х2500х3750, государственный регистрационный знак 4801 ТК 70 (на прицепе установлено здание мобильное «Колта» 2007 года выпуска)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1.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Опись предоставленных документов на 1 л. в 2-х экз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одпись______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ата______________________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Документы по описи приняты «___»_____________20___г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____________часов______________минут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инял______________/___________________/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подпись)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b/>
          <w:sz w:val="24"/>
          <w:szCs w:val="24"/>
        </w:rPr>
        <w:t xml:space="preserve">Проект договора №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движимого имуще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ab/>
        <w:t>_____________________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  <w:tab/>
        <w:tab/>
        <w:tab/>
        <w:tab/>
        <w:tab/>
        <w:tab/>
        <w:t xml:space="preserve">    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униципальное образование «Александровский район» Томской области, </w:t>
      </w:r>
      <w:r>
        <w:rPr>
          <w:sz w:val="24"/>
          <w:szCs w:val="24"/>
        </w:rPr>
        <w:t>именуемо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b/>
          <w:sz w:val="24"/>
          <w:szCs w:val="24"/>
        </w:rPr>
        <w:t xml:space="preserve"> «Продавец»,</w:t>
      </w:r>
      <w:r>
        <w:rPr>
          <w:sz w:val="24"/>
          <w:szCs w:val="24"/>
        </w:rPr>
        <w:t xml:space="preserve"> представляемое Администрацией Александровского района Томской области в лице Главы Александровского района Томской области  Крылова Игоря Сергеевича, действующего на основании Устава района, с одн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_______________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местно в дальнейшем именуемые «Стороны», на основании постановления Администрации Александровского района Томской области от __________201___  № ____ «О передаче муниципального имущества муниципального образования «Александровский район» в собственность __________________________», заключили настоящий договор (далее  –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По условиям настоящего Договора </w:t>
      </w:r>
      <w:r>
        <w:rPr>
          <w:b/>
          <w:sz w:val="24"/>
          <w:szCs w:val="24"/>
        </w:rPr>
        <w:t>Продавец продал и обязуется передать в собственность Покупателя</w:t>
      </w:r>
      <w:r>
        <w:rPr>
          <w:sz w:val="24"/>
          <w:szCs w:val="24"/>
        </w:rPr>
        <w:t xml:space="preserve">, признанного таковым по результатам проведения открытого аукциона по продаже муниципального имущества на основании протокола № ____ от ________ 201__г. об итогах аукциона, который прилагается к настоящему Договору и является его неотъемлемой частью, муниципальное имущество – транспортное средств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Характеристика прицеп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3ПТС  - 12 (вагон)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Год выпуск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51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/н 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робка передач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/н 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ост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ая 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конструктивная скорость, км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х2500х375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-изготовитель, ст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я, АООТ «Ишимский машиностроительный завод» 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 27778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На прицепе установлено здание мобильное «Колта» 2007 года выпу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лее по тексту – Имущество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 </w:t>
      </w:r>
      <w:r>
        <w:rPr>
          <w:b/>
          <w:sz w:val="24"/>
          <w:szCs w:val="24"/>
        </w:rPr>
        <w:t>Покупатель обязуется принять</w:t>
      </w:r>
      <w:r>
        <w:rPr>
          <w:sz w:val="24"/>
          <w:szCs w:val="24"/>
        </w:rPr>
        <w:t xml:space="preserve"> ранее бывшее в эксплуатации Имущество и оплатить его по цене и на условиях настоящего Договор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момент заключения настоящего Договора Имущество находится по следующему адресу: ________________________________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2.Имущество, являющееся предметом купли-продажи, принадлежит Продавцу на праве собственности, включено в Реестр объектов муниципальной собственности муниципального образования «Александровский район» (реестровый номер АР-МК-0285) и учитывается в казне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.На момент заключения настоящего Договора Имущество не находится в розыске, никому не продано, не заложено, в споре и под арестом не состо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Передача Имущества оформляется путем подписания сторонами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аво собственности на Имущество переходит к Покупателю со дня регистрации перехода права в Государственной инспекции по безопасности дорожного движения. Расходы на оплату регистрации перехода права возлагаются на Покупателя. До регистрации перехода права Продавец предоставляет Покупателю право распоряжаться Имуще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Риск случайной гибели или повреждения Имущества переходят от Продавца к Покупателю с момента  подписания обеими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Стоимость Имущества установлена в соответствии с протоколом № ___ об итогах аукциона по продаже муниципального имущества от _________  201___ года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яет ______________</w:t>
      </w:r>
      <w:r>
        <w:rPr>
          <w:b/>
          <w:sz w:val="24"/>
          <w:szCs w:val="24"/>
        </w:rPr>
        <w:t xml:space="preserve"> (_________________) рублей ____ копеек</w:t>
      </w:r>
      <w:r>
        <w:rPr>
          <w:sz w:val="24"/>
          <w:szCs w:val="24"/>
        </w:rPr>
        <w:t xml:space="preserve"> с учетом НДС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Оплата стоимости Имущества Покупателем производи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денежная сумма в размере _________________</w:t>
      </w:r>
      <w:r>
        <w:rPr>
          <w:b/>
          <w:sz w:val="24"/>
          <w:szCs w:val="24"/>
        </w:rPr>
        <w:t>(_______________) рублей 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пеек</w:t>
      </w:r>
      <w:r>
        <w:rPr>
          <w:sz w:val="24"/>
          <w:szCs w:val="24"/>
        </w:rPr>
        <w:t>, внесенная Покупателем ________  201__ года в качестве задатка для участия в аукционе, засчитывается в счет оплаты приобретаемого Имущества в течение 5 (Пяти) дней с даты подписания настоящего Договора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оставшуюся часть стоимости в размере __________</w:t>
      </w:r>
      <w:r>
        <w:rPr>
          <w:b/>
          <w:sz w:val="24"/>
          <w:szCs w:val="24"/>
        </w:rPr>
        <w:t>(__________________) рублей</w:t>
      </w:r>
      <w:r>
        <w:rPr>
          <w:sz w:val="24"/>
          <w:szCs w:val="24"/>
        </w:rPr>
        <w:t xml:space="preserve"> __</w:t>
      </w:r>
      <w:r>
        <w:rPr>
          <w:b/>
          <w:sz w:val="24"/>
          <w:szCs w:val="24"/>
        </w:rPr>
        <w:t xml:space="preserve"> копеек</w:t>
      </w:r>
      <w:r>
        <w:rPr>
          <w:sz w:val="24"/>
          <w:szCs w:val="24"/>
        </w:rPr>
        <w:t xml:space="preserve">  Покупатель обязуется оплатить в течение 30 </w:t>
      </w:r>
      <w:r>
        <w:rPr>
          <w:b/>
          <w:i/>
          <w:sz w:val="24"/>
          <w:szCs w:val="24"/>
          <w:u w:val="single"/>
        </w:rPr>
        <w:t>(Тридцати)</w:t>
      </w:r>
      <w:r>
        <w:rPr>
          <w:sz w:val="24"/>
          <w:szCs w:val="24"/>
        </w:rPr>
        <w:t xml:space="preserve"> рабочих дней со дня подписания Сторонами настоящего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ля юридических лиц и индивидуальных предпринима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    ИНН 7001000133  КПП 702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ФК по Том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/счет 40101810900000010007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ИК 046902001 ОКТМО 69604000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КБК 90111402053050000 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   ИНН 7001000133  КПП 7022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УФК по Том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р/счет 40302810100003000228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тделение Томск г. 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БИК 046902001 ОКТМО 69604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Оплата производится Покупателем в полном объеме  до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Имущества считается дата поступления денежных средств на счет Продавца, указанный в  пункте 9 настоящего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1.Продавец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в течение 30 (Тридцати) дней с момента поступления в полном объеме денежных средств на счет, указанный в пункте 9 настоящего Договора, передать Имущество по Акту приема-передачи Покупателю в состоянии, пригодном для его использования в соответствии с целевым назначением. При этом обязанность Продавца передать Имущество Покупателю считается исполненным с момента подписания обеими сторонами передаточного а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одновременно с передачей Имущества передать Покупателю всю имеющуюся техническую документацию на данное Имущество. Перечень технической документации приведен в Акте приема-передач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2. Покупа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платить полностью стоимость Имущества в сумме, в порядке и в сроки, установленные  настоящим Догово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осуществить приемку Имущества и имеющейся на него технической документации в предусмотренные настоящим Договором сро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в течение 10 (Десяти) дней после подписания Акта приема-передачи Имущества осуществить изменение регистрационных данных о владельце Имущества, обратившись с соответствующим заявлением в регистрационное подразделение Государственной инспекции по надзору за техническим состоянием самоходных машин и других видов техн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4.За нарушение установленного пунктом 8 настоящего Договора срока оплаты стоимости Имущества Покупатель уплачивает Продавцу пени в размере одной трехсотой ключевой ставки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Уплата пени не освобождает Покупателя от исполнения обязательств по настоящему Договору. </w:t>
      </w:r>
    </w:p>
    <w:p>
      <w:pPr>
        <w:pStyle w:val="Normal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16.За неисполнение или ненадлежащее исполнение ины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Расторжение настоящего Договора не освобождает Покупателя от уплаты пени в случае, если расторжение произведено вследствие нарушения Покупателем своих обязанностей по не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Стороны освобождаются от ответственности за частичное или полное неисполнение обязательств по настоящему Договору и причиненные убытки, если действия или бездействие какой-либо из Сторон были обусловлены воздействием обстоятельств непреодолимой силы, наступление которых невозможно было предвидеть, предотвратить или преодолеть, в том числе: землетрясения, наводнения, другие стихийные бедстви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.Настоящий Договор вступает в силу с момента его подписания обеими сторонами и действует до момента полного исполнения сторонами своих обязательств по нему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Все изменения и дополнения к настоящему Договору вносятся в письменной форме и считаются заключенными с момента их подписания обеими сторона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Настоящий Договор может быть расторгнут досрочно по соглашению Сторон, а также по иным основаниям, установленным действующим законодательством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Все споры и разногласия, возникающие в связи с исполнением настоящего Договора, разрешаются путем переговоров между Сторонам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Если вопросы не урегулированы Сторонами путем переговоров, они разрешаются в судебном порядке, предусмотренном действующим законодательством Российской Федерации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Стороны договора ознакомлены с положениями статей 166 и 167 Гражданского кодекса Российской Феде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Настоящий договор составлен в 3 (Трех) экземплярах, имеющих одинаковую юридическую силу, по одному для каждой из сторон, третий экземпляр для регистрирующего органа ГИБД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Адреса местонахождения и подписи сторо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ab/>
        <w:t xml:space="preserve">    П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ександровский район»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7001000133/702201001</w:t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36760 Томская область,</w:t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ий район,</w:t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Александровское, ул. Ленина, 8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И.С. КРЫЛОВ                             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лександровское</w:t>
        <w:tab/>
        <w:tab/>
        <w:tab/>
        <w:tab/>
        <w:tab/>
        <w:tab/>
        <w:t xml:space="preserve">        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мская область</w:t>
        <w:tab/>
        <w:tab/>
        <w:tab/>
        <w:tab/>
        <w:tab/>
        <w:tab/>
        <w:t xml:space="preserve">         ________________________________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целью исполнения Договора купли-продажи движимого имущества от _______ 201__ года № ______, мы,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униципальное образование «Александровский район» Томской области, </w:t>
      </w:r>
      <w:r>
        <w:rPr>
          <w:sz w:val="24"/>
          <w:szCs w:val="24"/>
        </w:rPr>
        <w:t>именуемо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льнейшем</w:t>
      </w:r>
      <w:r>
        <w:rPr>
          <w:b/>
          <w:sz w:val="24"/>
          <w:szCs w:val="24"/>
        </w:rPr>
        <w:t xml:space="preserve"> «Продавец»,</w:t>
      </w:r>
      <w:r>
        <w:rPr>
          <w:sz w:val="24"/>
          <w:szCs w:val="24"/>
        </w:rPr>
        <w:t xml:space="preserve"> представляемое Администрацией Александровского района Томской области в лице Главы Александровского района Томской области Крылова Игоря Сергеевича, действующего на основании Устава района, с одной стороны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 – 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месте именуемые «Сторон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ли настоящий акт о нижеследующем: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Продавец передал, а Покупатель принял муниципальное имущество, являющееся предметом купли-продажи по Договору,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цеп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ар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3ПТС  - 12 (вагон)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51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/н 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передач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/н 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ост 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онная 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конструктивная скорость, км/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х2500х375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е-изготовитель, стр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АООТ «Ишимский машиностроительный завод» 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 277780</w:t>
            </w:r>
          </w:p>
        </w:tc>
      </w:tr>
      <w:tr>
        <w:trPr>
          <w:trHeight w:val="1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4"/>
              </w:rPr>
            </w:pPr>
            <w:r>
              <w:rPr>
                <w:szCs w:val="24"/>
              </w:rPr>
              <w:t>На прицепе установлено здание мобильное«Колта» 2007 года выпу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лее по тексту – Имущество). </w:t>
      </w:r>
    </w:p>
    <w:p>
      <w:pPr>
        <w:pStyle w:val="Normal"/>
        <w:ind w:left="540" w:firstLine="27"/>
        <w:jc w:val="both"/>
        <w:rPr/>
      </w:pPr>
      <w:r>
        <w:rPr>
          <w:sz w:val="24"/>
          <w:szCs w:val="24"/>
        </w:rPr>
        <w:t xml:space="preserve">2.Место нахождения Имущества на момент передачи: ________________________       3.Имущество передается в техническом состоянии, как оно есть на день подписания настоящего Акта приемки-передач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Покупатель к техническому состоянию принимаемого Имущества претензий не имеет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Указанное Имущество является предметом купли-продажи по договору № ______, заключенному между Продавцом и Покупателем от _________ 201__ год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Покупатель оплатил Продавцу всю стоимость передаваемого Имущества  путем безналичного перечисления денежных средств в сумме ____________ (_______________) рублей  __ 00 копеек с учетом НДС в соответствии с условиями пункта 8 Договора на счет, указанный в пункте 9  Договора купли-продажи.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окончание полной оплаты Покупателем Имущества по Договору купли-продажи, является платежное поручение  от ____________201___ № 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Настоящим Актом приема-передачи каждая из Сторон по договору подтверждает, что обязательства Продавца и Покупателя выполнены полностью, у сторон нет друг к другу претензий по существу договор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Настоящий Акт приема-передачи составлен в 3 (Трех) экземплярах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ConsNonformat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ab/>
        <w:t xml:space="preserve"> ПОКУП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ександровский район»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лександровского района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И.С. КРЫЛОВ</w:t>
        <w:tab/>
        <w:tab/>
        <w:t xml:space="preserve">             ___________ </w:t>
      </w:r>
    </w:p>
    <w:p>
      <w:pPr>
        <w:pStyle w:val="Normal"/>
        <w:jc w:val="both"/>
        <w:rPr/>
      </w:pPr>
      <w:r>
        <w:rPr/>
        <w:t xml:space="preserve">м.п.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hyperlink" Target="http://als.tomskinve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14:00Z</dcterms:created>
  <dc:creator>Бочарова</dc:creator>
  <dc:description/>
  <cp:keywords/>
  <dc:language>en-US</dc:language>
  <cp:lastModifiedBy>PC62</cp:lastModifiedBy>
  <cp:lastPrinted>2018-06-28T11:33:00Z</cp:lastPrinted>
  <dcterms:modified xsi:type="dcterms:W3CDTF">2018-06-28T03:33:00Z</dcterms:modified>
  <cp:revision>3</cp:revision>
  <dc:subject/>
  <dc:title>АДМИНИСТРАЦИЯ АЛЕКСАНДРОВСКОГО РАЙОНА</dc:title>
</cp:coreProperties>
</file>